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июня 2024 г. № 3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енерный центр «Штрих» 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99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456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Сергей Фед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Андроп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48-97, 76-62-56, 76-54-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СПЕЦП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975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14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Сергей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сулажгорская, д. 32, офис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1-09-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250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769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Юрий Алекс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алая Морская, д. 18, стр. 1, пом.1-Н, офис 1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74-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эл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967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083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 Николай Юр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овенец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0-19-95, 53-49-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Г «Импуль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48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64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ычелов Леонид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, помещение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1-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П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17909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0155548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Андре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атроса Железняка, д. 57, литер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114-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550-41-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7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4667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4719519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кин Владимир Васил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ельнич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литер А, помещение 17-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448-86-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7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фа-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ер. Ви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нежского района Р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729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400004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лайнен Константин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Прионежский район, дер. Вилга, ул. Северная, д. 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050-28-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7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61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891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Зоя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; (814 2) 33-01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7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287903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001000096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Илья Владимирович, руководитель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Первомайский, д. 15, пом. 16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26-07-8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7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 П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33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978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атутина, д. 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2-59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8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910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325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Сергей Борис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Свердл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офис 401; (8 921) 627-22-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8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 «Форвар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37239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4741905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кин Андрей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1, помещение 8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21) 748-24-5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Защ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736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0322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дмила Михайл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д. 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12-8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8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УМР КС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480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49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жбицкий Викто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д. 2-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0-02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8.2024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55475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050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зин Серге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Серпухов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Б; (812) 240-0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8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лектросна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3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33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Игорь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92102, г. Санкт-Петербург, вн. тер. г. муниципальный округ Волковское, наб. реки Волковки, д. 9, литера А, помещ. 5-Н, каб. 428; (8 911) 430-04-7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8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34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6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амеева Татьяна Иван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едосово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; (814 2) 76-96-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8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ИКОН-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022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00041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щикова Ирина Александ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ер. Озерный, д. 2, пом. 10Н/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 921) 989-20-94, (8 911) 427-3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аутсорс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34403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1064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3, помещение 359-Н, оф. 11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331-35-9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Девелопмент Груп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73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6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га Роман Леонидович, Президен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с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 А, офис 7; (814 2) 22-22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элпроф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остомукша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290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20003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ергей Никола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Костомукша, ул. Березовая,  д. 5; (814 59) 5-20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леком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7915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64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Николай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 Б; (814 2) 59-24-59, 59-24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фсоюз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719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87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ев Илья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Карла Маркса, д. 1А, офис 19; (814 2) 33-12-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мэксперти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86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71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андр Валенти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Александра Невского, д. 68, офис 4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6-63-63, 53-04-54, 53-25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арелагропром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732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10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ри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наб. Варкау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корп. 1; (8 921) 701-33-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9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ИЦ «Атри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328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48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хин Павел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Лесной пр-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1; (8 911) 404-64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4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4-06-04T12:16:00Z</cp:lastPrinted>
  <dcterms:modified xsi:type="dcterms:W3CDTF">2024-06-04T12:04:00Z</dcterms:modified>
  <cp:revision>262</cp:revision>
  <dc:subject/>
  <dc:title>                                                                                                «УТВЕРЖДАЮ»</dc:title>
</cp:coreProperties>
</file>